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>0024/913/08                Nikodymová/4335          25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zolátorová skříň pro chov laboratorních myší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Dr. Olga Janoušková, tel.: 22496 8460,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 olga.janouskova</w:t>
      </w:r>
      <w:r>
        <w:rPr>
          <w:rFonts w:cs="Tahoma" w:ascii="Tahoma" w:hAnsi="Tahoma"/>
          <w:sz w:val="22"/>
          <w:szCs w:val="22"/>
          <w:lang w:val="fr-FR"/>
        </w:rPr>
        <w:t>@</w:t>
      </w:r>
      <w:r>
        <w:rPr>
          <w:rFonts w:cs="Tahoma" w:ascii="Tahoma" w:hAnsi="Tahoma"/>
          <w:sz w:val="22"/>
          <w:szCs w:val="22"/>
        </w:rPr>
        <w:t>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  <w:r>
        <w:rPr>
          <w:rFonts w:cs="Tahoma" w:ascii="Tahoma" w:hAnsi="Tahoma"/>
          <w:color w:val="000000"/>
          <w:szCs w:val="24"/>
        </w:rPr>
        <w:t>Izolátorová skříň pro chov laboratorních myší. (CPV: 33000000-0)</w:t>
        <w:br/>
      </w:r>
      <w:r>
        <w:rPr>
          <w:rFonts w:cs="Tahoma" w:ascii="Tahoma" w:hAnsi="Tahoma"/>
          <w:szCs w:val="24"/>
        </w:rPr>
        <w:t>Izolátorová skříň umožňující ustájení myší v alespoň 16 standardních klecích, nejlépe v policích nad sebou. Každá police by měla vytvářet samostatný oddíl odělený od ostatních oddílů s vlasním vstupem. Skříň by měla mít HEPA filtr a možnost práce jak v přetlaku (ochrana zvířat), tak v podtlaku (ochrana personálu). Součástí dodávky by mělo být i alespoň částečné vybavení skříně odpovídajícími chovnými nádobami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FF"/>
          <w:szCs w:val="24"/>
        </w:rPr>
        <w:br/>
      </w: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227 tis.</w:t>
      </w:r>
      <w:r>
        <w:rPr>
          <w:rFonts w:cs="Tahoma" w:ascii="Tahoma" w:hAnsi="Tahoma"/>
          <w:i/>
          <w:color w:val="000000"/>
          <w:szCs w:val="24"/>
        </w:rPr>
        <w:t xml:space="preserve"> Kč bez DPH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2 měsíců po uzavření příslušné smlouvy a dokončení do 1 měsíce od zahájení plnění. </w:t>
        <w:br/>
        <w:t xml:space="preserve">                                            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 Laboratoř pro práci s laboratorními zvířaty, Ústav imunologie a mikrobiologie, Studničkova 7, Praha 2</w:t>
      </w:r>
      <w:r>
        <w:rPr>
          <w:rFonts w:cs="Tahoma" w:ascii="Tahoma" w:hAnsi="Tahoma"/>
          <w:color w:val="0000FF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d za případná nedodržení smluvních závazků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 dodání do laboratoře musí být zajištěna instalace a zaškolení pracovníkem výrobce.  Pro dodaný přístroj musí být zajištěn servis tak, aby případná oprava v záruční i pozáruční době byla dodavatelem provedena nejpozději do jednoho týdne od reklamace závady respektive od oznámení závady a vznesení požadavku na opravu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Praha 2, Na Bojišti 3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r>
        <w:rPr>
          <w:rFonts w:cs="Tahoma" w:ascii="Tahoma" w:hAnsi="Tahoma"/>
          <w:b/>
          <w:szCs w:val="24"/>
        </w:rPr>
        <w:t>7.3.2008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označené </w:t>
      </w:r>
      <w:r>
        <w:rPr>
          <w:rFonts w:cs="Tahoma" w:ascii="Tahoma" w:hAnsi="Tahoma"/>
          <w:b/>
          <w:szCs w:val="24"/>
        </w:rPr>
        <w:t>„Izolátorová skříň – neotvírat“.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szCs w:val="24"/>
        </w:rPr>
        <w:t>12.3.2008.</w:t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 - váha ……………………… </w:t>
      </w:r>
      <w:r>
        <w:rPr>
          <w:rFonts w:cs="Tahoma" w:ascii="Tahoma" w:hAnsi="Tahoma"/>
          <w:color w:val="000000"/>
          <w:szCs w:val="24"/>
        </w:rPr>
        <w:t>70%</w:t>
        <w:br/>
        <w:t xml:space="preserve">     b) Výše nabídkové ceny - váha  ……………………………………………. 20%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cs="Tahoma" w:ascii="Tahoma" w:hAnsi="Tahoma"/>
          <w:szCs w:val="24"/>
        </w:rPr>
        <w:t xml:space="preserve">     c) Délka záruční doby a servisní podmínky - váha ………………….. 10%         </w:t>
        <w:br/>
        <w:br/>
        <w:t>V rámci kritéria b) bude zvažováno kvalitativní splnění vlastností a parametrů vyjmenovaných v části 2.1. Předmět veřejné zakázky.</w:t>
        <w:br/>
        <w:t>V rámci kritéria c) budou zvažovány servisní podmínky prezentované dle požadavků v části 2.5. Obchodní podmínky odstavec d) Servisní zajištění.</w:t>
        <w:br/>
        <w:t>K delší záruční době než 180 měsíců se nepřihlíží.</w:t>
        <w:br/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oddíl úřední deska, oddíl veřejné zakázky.  </w:t>
        <w:br/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2 2496 4335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iniko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6:00Z</dcterms:created>
  <dc:creator>matejkov</dc:creator>
  <dc:description/>
  <cp:keywords/>
  <dc:language>en-US</dc:language>
  <cp:lastModifiedBy>Kristýna Matějková</cp:lastModifiedBy>
  <cp:lastPrinted>2008-02-22T13:54:00Z</cp:lastPrinted>
  <dcterms:modified xsi:type="dcterms:W3CDTF">2008-02-25T08:16:00Z</dcterms:modified>
  <cp:revision>2</cp:revision>
  <dc:subject/>
  <dc:title>UNIVERZITA KARLOVA v Praze</dc:title>
</cp:coreProperties>
</file>